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rPr>
          <w:rFonts w:ascii="Tahoma" w:hAnsi="Tahoma" w:cs="Tahoma"/>
          <w:caps/>
          <w:color w:val="03538A"/>
          <w:sz w:val="20"/>
          <w:szCs w:val="20"/>
        </w:rPr>
      </w:pPr>
      <w:r>
        <w:rPr>
          <w:rFonts w:cs="Tahoma" w:ascii="Tahoma" w:hAnsi="Tahoma"/>
          <w:caps/>
          <w:color w:val="03538A"/>
          <w:sz w:val="20"/>
          <w:szCs w:val="20"/>
        </w:rPr>
        <w:t>ФРАНЦИЯ</w:t>
      </w:r>
    </w:p>
    <w:p>
      <w:pPr>
        <w:pStyle w:val="Style14"/>
        <w:shd w:fill="FFFFFF" w:val="clear"/>
        <w:spacing w:before="0" w:after="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- подача документов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Fonts w:cs="Verdana" w:ascii="Verdana" w:hAnsi="Verdana"/>
          <w:color w:val="202020"/>
          <w:sz w:val="20"/>
          <w:szCs w:val="20"/>
        </w:rPr>
        <w:t>в консульство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3538A"/>
          <w:sz w:val="20"/>
          <w:szCs w:val="20"/>
        </w:rPr>
        <w:t>не позднее чем за 20 рабочих дней</w:t>
      </w:r>
      <w:r>
        <w:rPr>
          <w:rFonts w:cs="Verdana" w:ascii="Verdana" w:hAnsi="Verdana"/>
          <w:color w:val="20202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3538A"/>
          <w:sz w:val="20"/>
          <w:szCs w:val="20"/>
        </w:rPr>
        <w:t>- срок рассмотрения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Fonts w:cs="Verdana" w:ascii="Verdana" w:hAnsi="Verdana"/>
          <w:color w:val="202020"/>
          <w:sz w:val="20"/>
          <w:szCs w:val="20"/>
        </w:rPr>
        <w:t>документов консульством </w:t>
      </w:r>
      <w:r>
        <w:rPr>
          <w:rStyle w:val="StrongEmphasis"/>
          <w:rFonts w:cs="Verdana" w:ascii="Verdana" w:hAnsi="Verdana"/>
          <w:color w:val="03538A"/>
          <w:sz w:val="20"/>
          <w:szCs w:val="20"/>
        </w:rPr>
        <w:t>15 рабочих дней</w:t>
      </w:r>
      <w:r>
        <w:rPr>
          <w:rFonts w:cs="Verdana" w:ascii="Verdana" w:hAnsi="Verdana"/>
          <w:color w:val="202020"/>
          <w:sz w:val="20"/>
          <w:szCs w:val="20"/>
        </w:rPr>
        <w:br/>
        <w:t>* срок рассмотрения может быть увеличен консульским отделом.</w:t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- стоимость оформления визы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Fonts w:cs="Verdana" w:ascii="Verdana" w:hAnsi="Verdana"/>
          <w:color w:val="202020"/>
          <w:sz w:val="20"/>
          <w:szCs w:val="20"/>
        </w:rPr>
        <w:t>для граждан Украины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90 EURO взрослые,65 </w:t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en-US"/>
        </w:rPr>
        <w:t>EURO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дети </w:t>
      </w:r>
      <w:r>
        <w:rPr>
          <w:rStyle w:val="StrongEmphasis"/>
          <w:rFonts w:cs="Verdana" w:ascii="Verdana" w:hAnsi="Verdana"/>
          <w:sz w:val="20"/>
          <w:szCs w:val="20"/>
        </w:rPr>
        <w:t>(стоимость может меняться, просьба уточнять предварительно перед подачей документов).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   </w:t>
      </w:r>
    </w:p>
    <w:p>
      <w:pPr>
        <w:pStyle w:val="Style14"/>
        <w:shd w:fill="FFFFFF" w:val="clear"/>
        <w:spacing w:before="0" w:after="0"/>
        <w:rPr>
          <w:rStyle w:val="StrongEmphasis"/>
          <w:rFonts w:ascii="Verdana" w:hAnsi="Verdana" w:cs="Verdana"/>
          <w:color w:val="202020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Style w:val="StrongEmphasis"/>
          <w:rFonts w:ascii="Verdana" w:hAnsi="Verdana" w:cs="Verdana"/>
          <w:color w:val="03538A"/>
          <w:sz w:val="20"/>
          <w:szCs w:val="20"/>
        </w:rPr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Необходимые документы для оформления визы:</w:t>
      </w:r>
    </w:p>
    <w:p>
      <w:pPr>
        <w:pStyle w:val="Style14"/>
        <w:shd w:fill="FFFFFF" w:val="clear"/>
        <w:spacing w:before="0" w:after="0"/>
        <w:rPr>
          <w:rStyle w:val="StrongEmphasis"/>
          <w:rFonts w:ascii="Verdana" w:hAnsi="Verdana" w:cs="Verdana"/>
          <w:color w:val="03538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ВСЕ ДОКУМЕНТЫ ДОЛЖНЫ БЫТЬ ПЕРЕВЕДЕННЫ НА АНГЛИЙСКИЙ/ФРАНЦУЗСКИЙ ЯЗЫК!!!!!!!!!!!!!!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202020"/>
          <w:sz w:val="20"/>
          <w:szCs w:val="20"/>
        </w:rPr>
        <w:br/>
        <w:t>-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03538A"/>
            <w:sz w:val="20"/>
            <w:szCs w:val="20"/>
            <w:u w:val="single"/>
          </w:rPr>
          <w:t>анкетные данные</w:t>
        </w:r>
      </w:hyperlink>
      <w:r>
        <w:rPr>
          <w:rFonts w:cs="Verdana" w:ascii="Verdana" w:hAnsi="Verdana"/>
          <w:color w:val="202020"/>
          <w:sz w:val="20"/>
          <w:szCs w:val="20"/>
        </w:rPr>
        <w:t>.</w:t>
        <w:br/>
        <w:t xml:space="preserve">- </w:t>
      </w: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03538A"/>
            <w:sz w:val="20"/>
            <w:szCs w:val="20"/>
            <w:u w:val="single"/>
          </w:rPr>
          <w:t>письменные согласия</w:t>
        </w:r>
      </w:hyperlink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Fonts w:cs="Verdana" w:ascii="Verdana" w:hAnsi="Verdana"/>
          <w:color w:val="202020"/>
          <w:sz w:val="20"/>
          <w:szCs w:val="20"/>
        </w:rPr>
        <w:t>на использование персональных данных</w:t>
        <w:br/>
        <w:t>на каждого заявителя, подписаны ими лично!!!!!!!</w:t>
        <w:br/>
        <w:t>-</w:t>
      </w:r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03538A"/>
            <w:sz w:val="20"/>
            <w:szCs w:val="20"/>
            <w:u w:val="single"/>
          </w:rPr>
          <w:t>подписанная анкета</w:t>
        </w:r>
      </w:hyperlink>
      <w:r>
        <w:rPr>
          <w:rStyle w:val="Appleconvertedspace"/>
          <w:rFonts w:cs="Verdana" w:ascii="Verdana" w:hAnsi="Verdana"/>
          <w:color w:val="202020"/>
          <w:sz w:val="20"/>
          <w:szCs w:val="20"/>
        </w:rPr>
        <w:t> </w:t>
      </w:r>
      <w:r>
        <w:rPr>
          <w:rFonts w:cs="Verdana" w:ascii="Verdana" w:hAnsi="Verdana"/>
          <w:color w:val="202020"/>
          <w:sz w:val="20"/>
          <w:szCs w:val="20"/>
        </w:rPr>
        <w:t>туристом в пунктах 37 и также в последнем пункте (в случае если несовершеннолетние (до 18 лет), подписывает один из родителей).</w:t>
        <w:br/>
        <w:t>(ОБЯЗАТЕЛЬНО двухсторонняя печать)</w:t>
        <w:br/>
        <w:t>- оригинал загранпаспорта (срок действия не менее 6 месяцев, с момента окончания поездки). Если у вас 2 действующих загранпаспорта, то вы обязаны на время рассмотрения документов на визу предоставить в Посольство Франции оба паспорта. Проверьте наличие свободного разворота для визы.</w:t>
        <w:br/>
        <w:t>- копия всех страниц с отметками предоставленных загранпаспортов.</w:t>
        <w:br/>
        <w:t>- копия внутреннего паспорта (всех  страниц с отметками).</w:t>
        <w:br/>
        <w:t>- 2 цветных фото, на белом фоне – без уголка, 3,5*4,5, 80 % лица. Обращаем внимание на то, что фотография должна быть свежей (срок давности не более 6-ти месяцев, лицо должно быть полностью открыто, волосы собраны, уши открыты, если человек носит челку, закалывать, чтобы лоб был также открыт).</w:t>
        <w:br/>
        <w:t>- ксерокопия свидетельства о браке (разводе, смерти)</w:t>
        <w:br/>
        <w:t>- справка с места работы (на фирменном бланке, с указанием адреса и телефона организации, с указанием должности, заработной платы с разбивкой за последние 6 месяцев и фразой о том, что на время поездки рабочее место сохраняется,  с подписью директора и главного бухгалтера и круглой мокрой печатью</w:t>
        <w:br/>
        <w:t>(Если турист является директором предприятия, то справка должна быть с подписью заместителя директора и бухгалтера. В случае,  если  на предприятии нет главного бухгалтера, то в справке должно быть написано следующие «должность главного бухгалтера не предусмотрена»)</w:t>
        <w:br/>
        <w:t>- справка из банка о наличии счета (Депозитные счета не принимаются) с указанием даты открытия счета и остатка денег на счету, (приветствуется движение по счету за последние 3 месяца )</w:t>
        <w:br/>
        <w:t>- копии документов свидетельствующих о наличии недвижимости  ксерокопия тех. паспорта на автомобиль.</w:t>
        <w:br/>
        <w:t>- бронировка авиа перелета в обе стороны</w:t>
        <w:br/>
        <w:t>- медицинская страховка с покрытием не менее 30 000 евро</w:t>
        <w:br/>
        <w:t>- в случае, если клиент следует с кем-то, кто уже имеет действующую визу шенген, необходимо предоставить копию первой страницы его загранпаспорта и страницы с визой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Для частных предпринимателей:</w:t>
      </w:r>
      <w:r>
        <w:rPr>
          <w:rFonts w:cs="Verdana" w:ascii="Verdana" w:hAnsi="Verdana"/>
          <w:color w:val="202020"/>
          <w:sz w:val="20"/>
          <w:szCs w:val="20"/>
        </w:rPr>
        <w:br/>
        <w:t xml:space="preserve">- ксерокопию свидетельства о регистрации ЧП </w:t>
        <w:br/>
        <w:t xml:space="preserve">- Копия  о регистрации плательщика единого налога </w:t>
        <w:br/>
        <w:t>- налоговую декларацию за последний отчетный период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202020"/>
          <w:sz w:val="20"/>
          <w:szCs w:val="20"/>
        </w:rPr>
        <w:t>- справка из банка о наличии счета (Депозитные счета не принимаются) с указанием даты открытия счета и остатка денег на счету, (приветствуется движение по счету за последние 3 месяца )</w:t>
        <w:b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Если в поездке участвуют дети:</w:t>
      </w:r>
      <w:r>
        <w:rPr>
          <w:rFonts w:cs="Verdana" w:ascii="Verdana" w:hAnsi="Verdana"/>
          <w:color w:val="202020"/>
          <w:sz w:val="20"/>
          <w:szCs w:val="20"/>
        </w:rPr>
        <w:br/>
        <w:t>- детский проездной документ если ребенок не вписан в паспорт родителей, (если ребенок вписан в паспорт родителей, обязательно также должна быть вклеена его фотография, вне зависимости от возраста ребенка)</w:t>
        <w:br/>
        <w:t>- копии проездного документа , если вписан в паспорт – копии всех заполненных страниц паспорта родителя.</w:t>
        <w:br/>
        <w:t>-  2 актуальные, цветные фотографии размером 3,5 на 4,5 мм. Лицо должно занимать на фото 80% .</w:t>
        <w:br/>
        <w:t>- копия свидетельства о рождении ребенка;</w:t>
        <w:br/>
        <w:t>- нотариальное заявление (оригинал + копия) от одного из родителей (если ребенок едет с одним из  родителей) о том, что он разрешает сопровождать ребенка другому родителю, указать кто финансирует поездку ребенка, указать точные даты поездки;</w:t>
        <w:br/>
        <w:t xml:space="preserve">- копии украинских и загран паспортов родителей </w:t>
        <w:br/>
        <w:t>- справка с места учебы ребенка с строчкой о том, что учебное заведение не против отсутствия ребенка на занятиях в период туристической поездки (после 6 лет обязательно)</w:t>
        <w:br/>
        <w:t>- копии документов родителей (справок с места работы и финансовых гарантий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Для студентов дополнительно:</w:t>
      </w:r>
      <w:r>
        <w:rPr>
          <w:rFonts w:cs="Verdana" w:ascii="Verdana" w:hAnsi="Verdana"/>
          <w:color w:val="202020"/>
          <w:sz w:val="20"/>
          <w:szCs w:val="20"/>
        </w:rPr>
        <w:br/>
        <w:t xml:space="preserve">- копия студенческого билета 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202020"/>
          <w:sz w:val="20"/>
          <w:szCs w:val="20"/>
        </w:rPr>
        <w:t>- справка с учебного заведения с информацией о том, что учебное заведение не против отсутствия студента на занятиях в период туристической поездки</w:t>
        <w:br/>
        <w:t xml:space="preserve">- нотариальное спонсорство от родителей </w:t>
        <w:br/>
        <w:t>- копии документов подтверждающих родство (св. рождении)</w:t>
        <w:br/>
        <w:t>- копии документов родителей (справок с места работы и финансовых гарантий). (см. выше)</w:t>
        <w:br/>
        <w:t xml:space="preserve">- копии украинского паспорта спонсора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3538A"/>
          <w:sz w:val="20"/>
          <w:szCs w:val="20"/>
        </w:rPr>
        <w:t>Для пенсионеров:</w:t>
      </w:r>
      <w:r>
        <w:rPr>
          <w:rFonts w:cs="Verdana" w:ascii="Verdana" w:hAnsi="Verdana"/>
          <w:color w:val="202020"/>
          <w:sz w:val="20"/>
          <w:szCs w:val="20"/>
        </w:rPr>
        <w:br/>
        <w:t>- см. выше перечисленные документы +</w:t>
        <w:br/>
        <w:t>- копия пенсионного  удостоверения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>- выписка из пенсионного фонда о начисленной пенсии за 6 месяцев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>- справка из банка о наличии счета (Депозитные счета не принимаются) с указанием даты открытия счета и остатка денег на счету, (приветствуется движение по счету за последние 3 месяца 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B121A"/>
          <w:sz w:val="21"/>
          <w:szCs w:val="21"/>
          <w:shd w:fill="FFFFFF" w:val="clear"/>
        </w:rPr>
        <w:t>В случае отсутствия официального места занятости</w:t>
      </w:r>
      <w:r>
        <w:rPr>
          <w:rFonts w:cs="Verdana" w:ascii="Verdana" w:hAnsi="Verdana"/>
          <w:color w:val="DB121A"/>
          <w:sz w:val="21"/>
          <w:szCs w:val="21"/>
          <w:shd w:fill="FFFFFF" w:val="clear"/>
        </w:rPr>
        <w:t>:</w:t>
        <w:br/>
      </w:r>
      <w:r>
        <w:rPr>
          <w:rFonts w:cs="Verdana" w:ascii="Verdana" w:hAnsi="Verdana"/>
          <w:sz w:val="21"/>
          <w:szCs w:val="21"/>
          <w:shd w:fill="FFFFFF" w:val="clear"/>
        </w:rPr>
        <w:t>• письменное подписанное заявление, в котором освещается экономическое положение заявителя. К заявлению может прилагаться подтверждающая документаци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21"/>
          <w:szCs w:val="21"/>
          <w:shd w:fill="FFFFFF" w:val="clear"/>
        </w:rPr>
        <w:t>НОТАРИАЛЬНОЕ СПОНСОРСКОЕ ЗАЯВЛЕНИЕ</w:t>
      </w:r>
      <w:r>
        <w:rPr>
          <w:rFonts w:cs="Verdana" w:ascii="Verdana" w:hAnsi="Verdana"/>
          <w:sz w:val="21"/>
          <w:szCs w:val="21"/>
          <w:shd w:fill="FFFFFF" w:val="clear"/>
        </w:rPr>
        <w:t> от третьего лица в Украине с указанием дат поездки, а также копия </w:t>
      </w:r>
      <w:r>
        <w:rPr>
          <w:rFonts w:cs="Verdana" w:ascii="Verdana" w:hAnsi="Verdana"/>
          <w:sz w:val="21"/>
          <w:szCs w:val="21"/>
          <w:u w:val="single"/>
          <w:shd w:fill="FFFFFF" w:val="clear"/>
        </w:rPr>
        <w:t>внутреннего паспорта (заполненных страниц) и личные финансовые гарантии лица, выступающего спонсором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.(справки с работы, справки из банка об остатке денег на счету) </w:t>
      </w:r>
    </w:p>
    <w:p>
      <w:pPr>
        <w:pStyle w:val="Normal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  <w:t>- документ подтверждающий родство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Более детальные требования к фотографиям:</w:t>
      </w:r>
      <w:r>
        <w:rPr>
          <w:rFonts w:cs="Verdana" w:ascii="Verdana" w:hAnsi="Verdana"/>
          <w:color w:val="202020"/>
          <w:sz w:val="20"/>
          <w:szCs w:val="20"/>
        </w:rPr>
        <w:br/>
        <w:t>- размер фотографии 3,5 х 4,5 см;</w:t>
        <w:br/>
        <w:t>- фотография должна быть сделана не раньше, чем 6 месяцев до даты подачи, в противном случае документы не принимаются в работу посольством.</w:t>
        <w:br/>
        <w:t>- размер головы в «высоту» должен быть не менее 2,5 см и не более 3,2 см (от подбородка до края прически);</w:t>
        <w:br/>
        <w:t>- лицо максимально открытое – никаких волос, закрывающих лицо или глаза;</w:t>
        <w:br/>
        <w:t>- шея должна быть открыта, шарф или платок не допускаются;</w:t>
        <w:br/>
        <w:t>- человек должен смотреть прямо перед собой, вполоборота категорически не допускается;</w:t>
        <w:br/>
        <w:t>- если человек носит очки, то на фотографии они должны быть небольшого размера,не затемненные, глаза должны быть четко видны (поэтому рекомендуем фотографироваться без очков);</w:t>
        <w:br/>
        <w:t>- не допускаются сканированные фотографии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Виза Заморских Департаментов Франции (</w:t>
      </w:r>
      <w:r>
        <w:rPr>
          <w:b/>
          <w:u w:val="single"/>
          <w:lang w:val="en-US"/>
        </w:rPr>
        <w:t>Vis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rom</w:t>
      </w:r>
      <w:r>
        <w:rPr>
          <w:b/>
          <w:u w:val="single"/>
        </w:rPr>
        <w:t>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акет документов (см. выше). Подача личная (т.к. сдаются отпечатки пальцев).</w:t>
      </w:r>
    </w:p>
    <w:p>
      <w:pPr>
        <w:pStyle w:val="Normal"/>
        <w:rPr/>
      </w:pPr>
      <w:r>
        <w:rPr/>
        <w:t>Подача по предварительной записи через ВЦ Франции:</w:t>
      </w:r>
    </w:p>
    <w:p>
      <w:pPr>
        <w:pStyle w:val="Normal"/>
        <w:rPr/>
      </w:pPr>
      <w:r>
        <w:rPr/>
        <w:t>(+38) 0 44 594 96 20</w:t>
      </w:r>
    </w:p>
    <w:p>
      <w:pPr>
        <w:pStyle w:val="Normal"/>
        <w:rPr/>
      </w:pPr>
      <w:r>
        <w:rPr/>
        <w:t>(+38) 0 50 419 30 13</w:t>
      </w:r>
    </w:p>
    <w:p>
      <w:pPr>
        <w:pStyle w:val="Normal"/>
        <w:rPr/>
      </w:pPr>
      <w:r>
        <w:rPr/>
        <w:t>(+38) 0 67 352 09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записаться на подачу Вам необходимо предоставить сотруднику ВЦ данные заграничного паспорта, контактный номер телефона, цель визита, даты тура и адрес Вашей электронной почты.</w:t>
      </w:r>
    </w:p>
    <w:p>
      <w:pPr>
        <w:pStyle w:val="Normal"/>
        <w:rPr/>
      </w:pPr>
      <w:r>
        <w:rPr/>
        <w:t>Если у Вас возникнут трудности с заполнением анкеты, сотрудники Визового центра могут заполнить ее за Вас за 75 грн.</w:t>
      </w:r>
    </w:p>
    <w:p>
      <w:pPr>
        <w:pStyle w:val="Normal"/>
        <w:rPr/>
      </w:pPr>
      <w:r>
        <w:rPr/>
        <w:t xml:space="preserve">Если Вы желаете заказать курьерскую доставку паспорта, после рассмотрения документов консульским отделом, можете заказать ее при подаче документов в визовом центре за 150 грн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рес Визового Центра Франции:</w:t>
      </w:r>
    </w:p>
    <w:p>
      <w:pPr>
        <w:pStyle w:val="Normal"/>
        <w:rPr/>
      </w:pPr>
      <w:r>
        <w:rPr/>
        <w:t>Г. Киев</w:t>
      </w:r>
    </w:p>
    <w:p>
      <w:pPr>
        <w:pStyle w:val="Normal"/>
        <w:rPr/>
      </w:pPr>
      <w:r>
        <w:rPr/>
        <w:t>ТЦ «Гулливер»</w:t>
      </w:r>
    </w:p>
    <w:p>
      <w:pPr>
        <w:pStyle w:val="Normal"/>
        <w:rPr/>
      </w:pPr>
      <w:r>
        <w:rPr/>
        <w:t>Пл. Спортивная 1-А,8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isexpress.com.ua/files/87628/anketa_France.doc" TargetMode="External"/><Relationship Id="rId3" Type="http://schemas.openxmlformats.org/officeDocument/2006/relationships/hyperlink" Target="http://www.cruisexpress.com.ua/files/87628/zgoda_France.doc" TargetMode="External"/><Relationship Id="rId4" Type="http://schemas.openxmlformats.org/officeDocument/2006/relationships/hyperlink" Target="http://www.cruisexpress.com.ua/files/87628/Formulaire_SCH_en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0:00Z</dcterms:created>
  <dc:creator>Koval</dc:creator>
  <dc:description/>
  <cp:keywords/>
  <dc:language>en-US</dc:language>
  <cp:lastModifiedBy>User</cp:lastModifiedBy>
  <dcterms:modified xsi:type="dcterms:W3CDTF">2018-07-23T09:39:00Z</dcterms:modified>
  <cp:revision>5</cp:revision>
  <dc:subject/>
  <dc:title>ФРАНЦИЯ</dc:title>
</cp:coreProperties>
</file>